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E146814703133A219DBEB82D3B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E146814703133A219DBEB82D3B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R2VuZWxrdXJtYXkgQmHFn2thbsSxJ25kYW4ga8O8c3RhaCBHYXp6ZSB0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IC0gSGFiZXJsZXIgTWlsbGl5ZXQ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DM6MjU8L2Rpdj48ZGl2Puadpea6kCA6IOWbveawk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E146814703133A219DBEB82D3B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