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03ECCFA6A7DCEE37B15BABE3E9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3ECCFA6A7DCEE37B15BABE3E9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sndGEgQmHFn2Jha2FuIE11aGFtbWVkIMWeaXlhIGVzLVN1ZGFuaSBsaWRlcmxp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IHNlw6dpbSBpdHRpZmFrxLEga3VydWxkdSAtIEhhYmVybGVy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yOjMxOjA2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03ECCFA6A7DCEE37B15BABE3E9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