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C27988D92839B207BC557529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C27988D92839B207BC557529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J25pbiB5YXB0xLFyxLFtbGFyxLEga2FsZMSxcm1hIGthcmFyxLF5bGEgaWxnaWxp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SdkZW4gYcOnxLFrbGFtYTogVGFyaWhpIGJpciBhZMSxbSAt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zOjAx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C27988D92839B207BC557529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