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3440B1803632D1720C268964B5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440B1803632D1720C268964B5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6IFRydW1wIGR1eXVyZHUhIEFCRCAnQWx0xLFuIEt1YmJlJyBpbsWf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ZWsgLSBIYWJlcmxlciBNaWxsaXll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NTowMjowMDwvZGl2PjxkaXY+5p2l5rqQIDog5Zu95rCR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440B1803632D1720C268964B5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