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80629C515AF968DDDF268BC064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80629C515AF968DDDF268BC064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DvHJraXllIHZlIEFCRCdkZW4gb3J0YWsgYcOnxLFrbGFtYSEgU3VyaXllJ25pbiB0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YsO8dMO8bmzDvMSfw7wgdnVyZ3VzdSAtIFNvbiBEYWtpa2EgTWlsbGl5ZXQ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EgMDU6MjU6MDA8L2Rpdj48ZGl2Puadpea6kCA6IO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80629C515AF968DDDF268BC064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