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FB887F583944751E27BC49AC1F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FB887F583944751E27BC49AC1F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ltemFsYWTEsSEgS2FteW9uIMWfb2bDtnJsZXJpbmUgxLBuZ2lsaXpjZSDF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IGdlbGRpIC0gU29uIERha2lrYSBIYWJlcmxlcmk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k6NDM6NTQ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FB887F583944751E27BC49AC1F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