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9BDFA762FE4575A09DC2C6A55C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9BDFA762FE4575A09DC2C6A55C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25zIG5lZWQgdG8gcmVzdGFydCBhZnRlciBhbm90aGVyIGRpc2FwcG9pbnRpbmcg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LjwvaDE+PGRpdj7lj5HluIPkuo4gOiAyMDI1LTA1LTIwIDEzOjU5OjQy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9BDFA762FE4575A09DC2C6A55C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