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0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D97019F1D5326384B1E2BA0064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D97019F1D5326384B1E2BA0064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BmYWNlcyBhbiBpbXBvc3NpYmxlIHRhc2sgaW4gbWVldGluZyB3aXRo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IHwgVGhlIENpdGl6ZW4uPC9oMT48ZGl2PuWPkeW4g+S6jiA6IDIwMjUtMDUtMjAgMTQ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8ZGl2Puadpea6kCA6IOOAiuWFrOawkeaKpeOAi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D97019F1D5326384B1E2BA0064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