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9:5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723C6FAB08A9C3A56BB17428FF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723C6FAB08A9C3A56BB17428FF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d2VyQmFsbCBUb25pZ2h0OiBFeGNpdGluZyBSNjYgTWlsbGlvbiBKYWNrcG90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dGl6ZW4uPC9oMT48ZGl2PuWPkeW4g+S6jiA6IDIwMjUtMDUtMjAgMTQ6MDQ6MDI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FrOawk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723C6FAB08A9C3A56BB17428FF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