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73F306AD571A3CD1465163E2FF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3F306AD571A3CD1465163E2FF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TQSBvdXQgb2YgY29udHJvbCcgVHJ1bXAgc2F5cyBhcyBtZWV0aW5nIHdpdGggUmFt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IHNldC48L2gxPjxkaXY+5Y+R5biD5LqOIDogMjAyNS0wNS0yMCAxNDoyOTo0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73F306AD571A3CD1465163E2FF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