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E59440018ABFE453CEA855C3D9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E59440018ABFE453CEA855C3D9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lwZSBvZiB0aGUgZGF5OiBUb21hdG8gYW5kIG11c2hyb29tIGJpcnlhbmk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S0yMCAxNT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E59440018ABFE453CEA855C3D9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