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3083AEAD1021C6F92769CB6EDC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3083AEAD1021C6F92769CB6EDC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B0aGUgcHJlc3N1cmUgaXMgb24gU3VwZXJTcG9ydCBhcyBQaXJhdGVzIGNvbWU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3bi48L2gxPjxkaXY+5Y+R5biD5LqOIDogMjAyNS0wNS0yMCAxNTo0Mzo1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3083AEAD1021C6F92769CB6EDC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