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2A25D096D36941C1EB218BE9E9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2A25D096D36941C1EB218BE9E9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SU5JT046IFRoZSBCdWxscywgYW5kIEpha2UgV2hpdGUsIGRlc2VydmUgdG8gdGFz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IGdsb3J5IHwgVGhlIENpdGl6ZW4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Tc6Mzk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2A25D096D36941C1EB218BE9E9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