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B67E644A23A1D358B953EB009B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67E644A23A1D358B953EB009B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91cyBCcmFuZHMgZGVsaXZlcnMgZG91YmxlLWRpZ2l0IGRpdmlkZW5kIGdyb3d0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aXRlIOKAmGN1cnRhaWxlZCBjb25zdW1lcnPigJ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Y6MDQ6MDQ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67E644A23A1D358B953EB009B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