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0:3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C01A3155A91399886A93BC372522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01A3155A91399886A93BC372522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dmVhbGVkOiBNYXpkYSBkcml2ZXJzIGxlYXN0IGZyaWVuZGx5IHRvIGN5Y2xpc3Rz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yb2FkIHwgVGhlIENpdGl6ZW4uPC9oMT48ZGl2PuWPkeW4g+S6jiA6IDIwMjUtMDUt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Dc6NTI8L2Rpdj48ZGl2Puadpea6kCA6IOOAiuWFrOawk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01A3155A91399886A93BC372522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