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1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508E251D0AC7EDD64148DFB0897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08E251D0AC7EDD64148DFB0897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2dsZSB0YWtlcyBpc3N1ZSB3aXRoIENvbXBldGl0aW9uIENvbW1pc3Npb24gbWFy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cXVpcnkuPC9oMT48ZGl2PuWPkeW4g+S6jiA6IDIwMjUtMDUtMjAgMTY6MjE6Mz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08E251D0AC7EDD64148DFB0897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