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00:0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ED4F77AF0221167FA1BB97BCC3F2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ED4F77AF0221167FA1BB97BCC3F2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oYW1pc28gTW9zYWthIGpldHMgb2ZmIHRvIFR1cmtleSBmb3IgYSBCQkwgW1ZJREVPX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yMCAxNjoyNjo0Nj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44CK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ED4F77AF0221167FA1BB97BCC3F2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