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0F9A2E4698D6DB72CFA8015ACC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0F9A2E4698D6DB72CFA8015ACC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ZlbCBhbGVydDogVHdvIGxlc3MgdmlzYS1mcmVlIGVudHJpZXMgZm9yIFNBIHBh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GhvbGRlcnMgfCBUaGUgQ2l0aXp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jozNTo0Mj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0F9A2E4698D6DB72CFA8015ACC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