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B21142B82A8AB0527F5FDDD79A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B21142B82A8AB0527F5FDDD79A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XIGNvdXJ0IHNob3dkb3duIGNvdWxkIGNoYW5nZSB0aGUgZmFjZSBvZiBsb2NhbCBn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ZW50LjwvaDE+PGRpdj7lj5HluIPkuo4gOiAyMDI1LTA1LTIwIDE2OjM2OjQ3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B21142B82A8AB0527F5FDDD79A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