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F72E8DCD8DB4EF91BB09D63BA0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72E8DCD8DB4EF91BB09D63BA0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bXNhIHRvIG1lZXQgTmlzc2FuIFNBIGFtaWQgcmVwb3J0cyBvZiBSb3NzbHluIHBs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b3N1cmUuPC9oMT48ZGl2PuWPkeW4g+S6jiA6IDIwMjUtMDUtMjAgMTY6NTI6N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72E8DCD8DB4EF91BB09D63BA0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