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FDCF9872C885C4DB7112FE96E3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FDCF9872C885C4DB7112FE96E3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HNvbWVvbmUgc2Fib3RhZ2luZyBBYnNhPyBTZW5pb3IgbWFuYWdlcnMgZmFjZSB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aW5hcnkgYWN0aW9uIGZvciBsZWFraW5nIGluZm9ybWF0aW9uIHwgVGhlIENpdGl6ZW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Tc6MzI6M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FDCF9872C885C4DB7112FE96E3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