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6925157113B6AF760CC383F77E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6925157113B6AF760CC383F77E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figJlzIHdhc3RlIGNvbGxlY3Rpb24gd29lczogUjEgYmlsbGlvbiBuZWVk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xhbmRmaWxscywgUjYwIG1pbGxpb24gZm9yIGZsZWV0cy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E3OjM0OjI5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6925157113B6AF760CC383F77E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