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DFE0A7D167D56250DC88191C6C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DFE0A7D167D56250DC88191C6C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XMgYmVhdCBDaGllZnMgdG8gbWlkZmllbGQgc2lnbmluZ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xNzozNTo1NT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DFE0A7D167D56250DC88191C6C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