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01:3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E9893039B2DB3152943E8AC3050F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E9893039B2DB3152943E8AC3050F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JVSBpcyBub3QgZG9uZSB3aXRoIE5MQyB5ZXQsIGFzIG1vcmUgY29ycnVwdGlvbiBhb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0aW9ucyBlbWVyZ2UgfCBUaGUgQ2l0aXplbi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CAxNzo1OTozMjwvZGl2PjxkaXY+5p2l5rqQIDog44CK5YWs5rCR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E9893039B2DB3152943E8AC3050F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