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3F4B62A6826F0AA8A0E3B41372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3F4B62A6826F0AA8A0E3B41372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b29zIGdpdmVzIGFkdmljZSB0byBBbWFqaXRhIHBsYXllcnMgYWZ0ZXIgQUZDT04g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aC48L2gxPjxkaXY+5Y+R5biD5LqOIDogMjAyNS0wNS0yMCAxODowODo1O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3F4B62A6826F0AA8A0E3B41372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