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A43D4CCC52238B92042B3B8167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A43D4CCC52238B92042B3B8167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eW91IG5lZWQgdG8ga25vdyBhYm91dCBSYW1hcGhvc2EgbWVldGluZyBUcnVtc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xODoxODoyO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A43D4CCC52238B92042B3B8167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