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A1A0AA0B0E7CEEDB2C729B4251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A1A0AA0B0E7CEEDB2C729B4251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nRvb25pc3QgWmFwaXJvIHJlY2VpdmVzIOKAmHBhcnRpY3VsYXJseSBzcGVjaWF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m9yYXJ5IGRvY3RvcmF0ZSBmcm9tIFVuaXZlcnNpdHkgb2YgUHJldG9yaWEgfCBUaGU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i48L2gxPjxkaXY+5Y+R5biD5LqOIDogMjAyNS0wNS0yMCAxODoyNjoxN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A1A0AA0B0E7CEEDB2C729B4251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