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00:0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D5F8180A9B2F5B30A11E8742665E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D5F8180A9B2F5B30A11E8742665E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hbmQgV2F0ZXIgY29uZHVjdHMgZW1lcmdlbmN5IHJlcGFpcnMgb24gYnVyc3QgcGlw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Kb2J1cmcgLSBIZXJlIGFyZSB0aGUgYWZmZWN0ZWQgYXJlYXM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UtMjAgMTg6Mzg6MDI8L2Rpdj48ZGl2Puadpea6kCA6IOOAiuWFrOawke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D5F8180A9B2F5B30A11E8742665E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