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9D18A2A5D5406BB4A8FF6C9D37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9D18A2A5D5406BB4A8FF6C9D37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cmQgZmx1IGJyaW5ncyBmb3VsIHRpbWVzOiBDaGlja2VuIHNob3J0YWdlIGFuZCBw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aWtlIGxvb20gaW4gU291dGggQWZyaWNhIHwgVGhlIENpdGl6ZW4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Tk6MTc6MTk8L2Rpdj48ZGl2Puadpea6kCA6IOOAiuWFrOa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9D18A2A5D5406BB4A8FF6C9D37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