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7E7C5E23E4F8585633A8BA6BD0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7E7C5E23E4F8585633A8BA6BD0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Hb25lIGJ1dCBub3QgZm9yZ290dGVuJzogWmFoYXJh4oCZcyBmYW5zIGNsZWFuIGh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SBbVklERU9dLjwvaDE+PGRpdj7lj5HluIPkuo4gOiAyMDI1LTA1LTIwIDE5OjI3OjU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7E7C5E23E4F8585633A8BA6BD0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