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020BA759E723BE754E3C705762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20BA759E723BE754E3C705762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wLXllYXItb2xkIE9ueWFuZ28gZGlzbWlzc2VzIHJldGlyZW1lbnQgdGFsa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OTo1NTo0N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20BA759E723BE754E3C705762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