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C80B6A60EC2B748116FBEC646A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C80B6A60EC2B748116FBEC646A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wgUmFtYXBob3NhIGZhbGwgaW50byB0aGUgc2FtZSB0cmFwIGFzIFplbGVuc2t5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RXhwZXJ0cyB3ZWlnaCBpbi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wIDIwOjA3OjIw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C80B6A60EC2B748116FBEC646A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