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1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353342652EBD9EFC8696672592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353342652EBD9EFC8696672592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jZSByZWNvdmVyIHRlbiBBSy00NyBhdCBNZXllcnRvbiB0YXhpIHJhbmsg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b3RpbmcuPC9oMT48ZGl2PuWPkeW4g+S6jiA6IDIwMjUtMDUtMjAgMjA6MDc6Mzc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WFrOawk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353342652EBD9EFC8696672592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