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3:5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A2EA61C7A1959F8926755C448B1C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2EA61C7A1959F8926755C448B1C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2lzdGFuJ3MgdG9wIGNvdXJ0IHVwaG9sZHMgZGVhdGggcGVuYWx0eSBmb3IgbWFu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ZWhlYWRlZCBnaXJsZnJpZW5kIHwgVGhlIENpdGl6ZW4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AgMjA6Mzc6MTY8L2Rpdj48ZGl2Puadpea6kCA6IOOAiuWFrOawke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2EA61C7A1959F8926755C448B1C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