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1:3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A6E92E6BE2E758D8F9E6C4539604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6E92E6BE2E758D8F9E6C4539604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5ldmVyIHNheSBuZXZlcuKAmSDigJQgSmFjayBQYXJvdyBzcGVha3Mgb24gcmVmd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dGF0dXMgYW1pZCBFdXJvcGVhbiBzdWNjZXNzIHwgVGhlIENpdGl6ZW4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AgMjA6Mzk6MjU8L2Rpdj48ZGl2Puadpea6kCA6IOOAiu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6E92E6BE2E758D8F9E6C4539604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