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D83AE15A219D2E84F20C3CEBB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D83AE15A219D2E84F20C3CEBB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iB0aGUgU3Rvcm1lcnMgcmlkZSB0ZXJyaWZpYyBmb3JtIGludG8gVVJDIHNlbWlm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PC9oMT48ZGl2PuWPkeW4g+S6jiA6IDIwMjUtMDUtMjAgMjA6NTA6NT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D83AE15A219D2E84F20C3CEBB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