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8804135EB0D6ED773D1C1CAEE0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804135EB0D6ED773D1C1CAEE0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cnJlc3RlZCBmb3IgdXNpbmcgZmFrZSBGYWNlYm9vayBwcm9maWxlIHRvIGtp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YXBlIHdvbWVuLjwvaDE+PGRpdj7lj5HluIPkuo4gOiAyMDI1LTA1LTIwIDIwOjU1OjE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804135EB0D6ED773D1C1CAEE0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