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0F6CEECD19A7EEED42C9E37616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0F6CEECD19A7EEED42C9E37616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NeSBjaGlsZHJlbiB3ZXJlIGRpc2NyaW1pbmF0ZWQgYWdhaW5zdCc6IE1ycyBKIGJs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aGUgTW9tbXkgQ2x1Yi48L2gxPjxkaXY+5Y+R5biD5LqOIDogMjAyNS0wNS0yMCAyMTo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Gl2PjxkaXY+5p2l5rqQIDog44CK5YWs5rCR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0F6CEECD19A7EEED42C9E37616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