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F97F93FA607B5B207A0D7D5B93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97F93FA607B5B207A0D7D5B93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FuIHR3aW4gYnJvdGhlcnPigJkgQ2FubmVzIGZpbG0gbW91cm5zIGEgR2F6YSBs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dhciB8IFRoZSBDaXRpemVuLjwvaDE+PGRpdj7lj5HluIPkuo4gOiAyMDI1LTA1LTI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OjM1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F97F93FA607B5B207A0D7D5B93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