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016977A4447B7C3FD91D6778A8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016977A4447B7C3FD91D6778A8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nJpZWQgbWVuLCBzaWRlIGNoaWNrcyBhbmQgZ291dDogJ0FtYSBHcm9vdG1hbic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4oCZcyB3aWxkZXN0IHJlYWxpdHkgc2hvdyB5ZXQ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IyOjE0OjA0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016977A4447B7C3FD91D6778A8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