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21:4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2F8F5053FC6EA96580191D5D01CD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2F8F5053FC6EA96580191D5D01CD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bnplbCBXYXNoaW5ndG9uICdibGVzc2VkIGJleW9uZCBtZWFzdXJlJyBhZnRlciBzd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zZSB0cmlidXRlIGF0IENhbm5lcyBGaWxtIEZlc3RpdmFsIHwgVGhlIENpdGl6ZW4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UtMjAgMjI6MzM6NTU8L2Rpdj48ZGl2Puadpea6kCA6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rOawk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2F8F5053FC6EA96580191D5D01CD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