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21:2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10F903DF82CADCC8C2448963AF61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10F903DF82CADCC8C2448963AF61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dXRoIEFmcmljYSB0byBiZSByZXByZXNlbnRlZCBpbiAxMXRoIHN0cmFpZ2h0IENo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cyBDdXAgZmluYWwgfCBUaGUgQ2l0aXplbi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CAyMjozNzoyODwvZGl2PjxkaXY+5p2l5rqQIDog44CK5YWs5rCR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10F903DF82CADCC8C2448963AF61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