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C5E74619776B9E5F430A5CB0E9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C5E74619776B9E5F430A5CB0E9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25ob3VzZSBvciBzdGFuZGFsb25lIGhvdXNlPyBIZXJlIGlzIHdoYXQgYW5kIHd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LXllYXItb2xkcyBhcmUgYnV5aW5nIHwgVGhlIENpdGl6ZW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jI6Mzg6NDY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C5E74619776B9E5F430A5CB0E9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