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21:3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896486A351DBF1ADF31A3C4C0B93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896486A351DBF1ADF31A3C4C0B93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oZWxvIEJhbGEgY29tcGxldGVzIHN1YnN0YW5jZSBhYnVzZSByZWNvdmVyeSBwcm9nc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uPC9oMT48ZGl2PuWPkeW4g+S6jiA6IDIwMjUtMDUtMjAgMjI6NDc6NDY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896486A351DBF1ADF31A3C4C0B93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