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21:1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5CFCBDAA17B6670D4CE53874DEEF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5CFCBDAA17B6670D4CE53874DEEF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JQ1RVUkVTOiBBbWFqaXRhIGhlcm9lcyBicmluZyBVbmRlci0yMCBBZmNvbiB0cm9wa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yB0byBTQSB8IFRoZSBDaXRpemVuLjwvaDE+PGRpdj7lj5HluIPkuo4gOiAyMDI1LTA1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OjQ5OjE0PC9kaXY+PGRpdj7mnaXmupAgOiDjgIrlhazmsJH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5CFCBDAA17B6670D4CE53874DEEF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