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21:2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FC80DFF5201DCFF003CEFD8554CB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FC80DFF5201DCFF003CEFD8554CB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lYWNoZXIgZ2V0cyBsaWZlIGltcHJpc29ubWVudCBmb3IgcmFwaW5nIHB1cGlsIGluc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bGFzc3Jvb20gZHVyaW5nIHNjaG9vbCBob3VycyB8IFRoZSBDaXRpemVu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1LTIwIDIzOjAwOjQ5PC9kaXY+PGRpdj7mnaXmupAgOiDjgIr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FC80DFF5201DCFF003CEFD8554CB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