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E2B22D3AB7C02EAC8632339A98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E2B22D3AB7C02EAC8632339A98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WwgcHJpY2Ugam95OiBEaWVzZWwgY291bGQgaGl0IHRocmVlLXllYXIgbG93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ZWN0ZWQgZGlwIGluIEp1bmU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zoxMDozMj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E2B22D3AB7C02EAC8632339A98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