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9E2028521942973450E5B8E0B1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E2028521942973450E5B8E0B1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ZSBtb3JlIFNvdXRoIEFmcmljYW5zIHRyYXZlbGxpbmcgYWdhaW4gc2luY2UgdGh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WljPyBUaXBzIGZvciB0cmF2ZWwgYWdlbmNpZXMgdG8gc3RheSBhaGVhZCB8IFRoZSBD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jwvaDE+PGRpdj7lj5HluIPkuo4gOiAyMDI1LTA1LTIwIDIzOjIzOjE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9E2028521942973450E5B8E0B1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