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1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BEB36F67146D15882191FC874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BEB36F67146D15882191FC874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AnTm8gdGVhbSBpcyBwbGF5aW5nIHRoZSBmb290YmFsbCB0aGF0IHdlIGFy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aW5nJyAtIFZpY3RvcmlvdXMgQW1haml0YSByZXR1cm4gaG9tZSB8IFRoZSBDaXRpemV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wIDIzOjMxOjUx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BEB36F67146D15882191FC874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