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262AC71C7ACC42B7DB9A38ED89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62AC71C7ACC42B7DB9A38ED89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bG93ZXJpbmcgdGhlIGluZmxhdGlvbiB0YXJnZXQgd2lsbCBtZWFuIGZvciBT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yMzozNDo1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262AC71C7ACC42B7DB9A38ED89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